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 28 din 24.03.2008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 Consiliului de Observatori al Instituţiei Publice Naţionale a Audiovizualului Compania “Teleradio-Moldova”</w:t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   Ludmila BARBUS; Boris FOCŞA; Alexandru BUREAN; Viorel CIBOTARU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u lipsit:</w:t>
      </w:r>
      <w:r>
        <w:rPr>
          <w:b/>
          <w:sz w:val="28"/>
        </w:rPr>
        <w:t xml:space="preserve"> Veaceslav IONIŢĂ; Igor MUNTEANU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Style15"/>
        <w:jc w:val="both"/>
        <w:rPr/>
      </w:pPr>
      <w:r>
        <w:rPr/>
        <w:t>V. Todercan</w:t>
      </w:r>
      <w:r>
        <w:rPr>
          <w:b w:val="false"/>
        </w:rPr>
        <w:t xml:space="preserve">, Preşedintele IPNA Compania “Teleradio-Moldova”, </w:t>
      </w:r>
      <w:r>
        <w:rPr/>
        <w:t>V. Gheorghişenco</w:t>
      </w:r>
      <w:r>
        <w:rPr>
          <w:b w:val="false"/>
        </w:rPr>
        <w:t xml:space="preserve">, Director Radiodifuziune, </w:t>
      </w:r>
      <w:r>
        <w:rPr/>
        <w:t>A. Răileanu</w:t>
      </w:r>
      <w:r>
        <w:rPr>
          <w:b w:val="false"/>
        </w:rPr>
        <w:t>, Director Televiziune,</w:t>
      </w:r>
      <w:r>
        <w:rPr/>
        <w:t xml:space="preserve"> A. Vicol</w:t>
      </w:r>
      <w:r>
        <w:rPr>
          <w:b w:val="false"/>
        </w:rPr>
        <w:t xml:space="preserve">, Şef Serviciu juridic, </w:t>
      </w:r>
      <w:r>
        <w:rPr/>
        <w:t>V. Revuţchi</w:t>
      </w:r>
      <w:r>
        <w:rPr>
          <w:b w:val="false"/>
        </w:rPr>
        <w:t>, fost director Centrul tehnic TV, reprezentanţi ai mijloacelor de informare în masă, ş.a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Ordinea de zi: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</w:rPr>
        <w:t>Informaţia privind planul de acţiuni al Companiei “Teleradio-Moldova” pentru celebrarea a 50 de ani ai TV (raportor: A. Răileanu).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Propuneri privind planul de activitate a C.O. în anul 2008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</w:rPr>
        <w:t>Propuneri privind modificarea şi completarea Codului Audiovizualului (raportor: A. Dubrovschi).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Monitorizarea unor emisiuni TV (“Russkii mir”, “Petalo romano”)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</w:rPr>
        <w:t>Diverse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S-a votat începerea şedinţei cu ordinea de zi propusă.</w:t>
      </w:r>
    </w:p>
    <w:p>
      <w:pPr>
        <w:pStyle w:val="Style14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La prima întrebare, dna A. Răileanu a prezentat informaţia privind planul de acţiuni întreprins de Companie cu scopul celebrării a 50 de ani de la fondarea Televiziunii. A fost prezentat devizul de cheltuieli. S-a decis prin consens expedierea unui demers la adresa Guvernului RM privind solicitarea unor resurse financiare pentru organizarea şi translarea concertului consacrat comemorării. În discuţie au luat cuvântul: A. Dubrovschi, L. Barbus, M. Şlapac, A. Burean, B. Focşa.  </w:t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Dl Vsevolod Revuţchi a vorbit despre istoria Televiziunii Naţionale. A fost susţinută ideea sugerată de Dumnealui privind editarea unei broşuri comemorative.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.</w:t>
      </w:r>
    </w:p>
    <w:p>
      <w:pPr>
        <w:pStyle w:val="Style14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Style14"/>
        <w:ind w:firstLine="72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Style14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4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4"/>
        <w:ind w:firstLine="720"/>
        <w:jc w:val="both"/>
        <w:rPr/>
      </w:pPr>
      <w:r>
        <w:rPr>
          <w:sz w:val="28"/>
          <w:lang w:val="ro-RO"/>
        </w:rPr>
        <w:t xml:space="preserve">La a doua întrebare fiecare membru al C.O. a înaintat propuneri privind planul de activitate pe anul 2008. S-a accentuat necesitatea realizării mai multor întîlniri cu telespectatorii. </w:t>
      </w:r>
      <w:r>
        <w:rPr>
          <w:lang w:val="ro-RO"/>
        </w:rPr>
        <w:t xml:space="preserve">    </w:t>
      </w:r>
    </w:p>
    <w:p>
      <w:pPr>
        <w:pStyle w:val="Style14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Style14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La a treia  întrebare dl A. Dubrovschi a înaintat cîteva propuneri de modificare şi completare a Codului Audiovizualului. S-a decis prin consens expedierea unui proiect de amendare a Legii. 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S-a luat act. 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Style14"/>
        <w:ind w:firstLine="720"/>
        <w:jc w:val="both"/>
        <w:rPr/>
      </w:pPr>
      <w:r>
        <w:rPr>
          <w:sz w:val="28"/>
          <w:lang w:val="ro-RO"/>
        </w:rPr>
        <w:t>La a patra întrebare, în conformitate cu art. 42 (o) al Regulamentului C.O., membrii au analizat emisiunile “Russkii mir”, realizatori Degtyareva Nadejda, Mironic Igor şi respectiv “Petalo romano”, prezentator Bacur Liubovi. S-au atenţionat părţile pozitive şi negative ale emisiunilor.</w:t>
      </w:r>
    </w:p>
    <w:p>
      <w:pPr>
        <w:pStyle w:val="2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2"/>
        <w:ind w:firstLine="720"/>
        <w:jc w:val="both"/>
        <w:rPr/>
      </w:pPr>
      <w:r>
        <w:rPr/>
        <w:t>La diverse membrii C.O. au aprobat prin consens înaintarea dlui Cibotaru Viorel spre decorare cu Medalia “Meritul civic”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1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Preşedintele Consiliului de Observatori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2. Anatol DUBROVSCHI                             Secretarul Consiliului de Observatori  </w:t>
      </w:r>
    </w:p>
    <w:sectPr>
      <w:footerReference w:type="default" r:id="rId2"/>
      <w:type w:val="nextPage"/>
      <w:pgSz w:w="12240" w:h="15840"/>
      <w:pgMar w:left="1800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9:00Z</dcterms:created>
  <dc:creator>TRM</dc:creator>
  <dc:description/>
  <dc:language>en-US</dc:language>
  <cp:lastModifiedBy>TRM</cp:lastModifiedBy>
  <cp:lastPrinted>2008-03-24T10:14:00Z</cp:lastPrinted>
  <dcterms:modified xsi:type="dcterms:W3CDTF">2008-04-10T10:17:00Z</dcterms:modified>
  <cp:revision>180</cp:revision>
  <dc:subject/>
  <dc:title>PROCES VERBAL</dc:title>
</cp:coreProperties>
</file>